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18"/>
        <w:gridCol w:w="1672"/>
        <w:gridCol w:w="4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– 10 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– 18 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 – 24 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– 30 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0 Х 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шапкой сай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озной, на всех страницах сай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960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ер 2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– 7 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– 12 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 – 16 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–  20 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Х 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лонкой «Нов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ая страница, не сквозн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6910" cy="1009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– 6 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– 10 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 – 14 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–  16 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Х 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оке ТВ-новостей (Видео д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ая страница, не сквозн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8175" cy="956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нер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– 6 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– 10 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 – 14 000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–  16 000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 Х 250 p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оке ТВ-новостей (Видео д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ая страница, не сквозн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29130" cy="977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 xml:space="preserve">Размещение материалов на сайте </w:t>
      </w:r>
      <w:hyperlink r:id="rId6">
        <w:r>
          <w:rPr>
            <w:rStyle w:val="InternetLink"/>
            <w:rFonts w:eastAsia="SimSun;宋体" w:cs="Times New Roman" w:ascii="Times New Roman" w:hAnsi="Times New Roman"/>
            <w:b/>
            <w:color w:val="C00000"/>
            <w:szCs w:val="24"/>
            <w:u w:val="single"/>
            <w:lang w:eastAsia="ru-RU"/>
          </w:rPr>
          <w:t>https://nts-tv.ru</w:t>
        </w:r>
      </w:hyperlink>
      <w:r>
        <w:rPr>
          <w:rFonts w:cs="Times New Roman" w:ascii="Times New Roman" w:hAnsi="Times New Roman"/>
          <w:b/>
          <w:color w:val="C00000"/>
          <w:szCs w:val="24"/>
        </w:rPr>
        <w:t xml:space="preserve"> (новостной сайт Иркутска и Иркутской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Cs w:val="24"/>
        </w:rPr>
        <w:t>област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готовление баннера – от 1 500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татистика посещаемости сайта НТС за авгус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tbl>
      <w:tblPr>
        <w:tblW w:w="6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103"/>
        <w:gridCol w:w="16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мот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зи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кальные посет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ты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6 ты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81"/>
        <w:gridCol w:w="1129"/>
        <w:gridCol w:w="1213"/>
        <w:gridCol w:w="2296"/>
        <w:gridCol w:w="1488"/>
        <w:gridCol w:w="171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на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ь (пресс-ре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онемен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 новостей от одной компании 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е более одной новости в д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новос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репом на 1 сутки на главной 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архив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5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отограф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 на главной странице, который ведёт в рубрик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000 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отограф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 на главной странице, который ведёт в рубрик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-драй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-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отограф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 на главной странице, который ведёт в рубрик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р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увствуют несколько компа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3 фото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 на главной странице, который ведёт в рубрик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 р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эксперта  по тем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статьи, без указания компании, адресов, телефонов заказчи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0 р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статьи, с указанием компании, адресов, телефонов заказчи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хив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000 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а, включая НДС 20%.</w:t>
    </w:r>
  </w:p>
  <w:p>
    <w:pPr>
      <w:pStyle w:val="Normal"/>
      <w:jc w:val="right"/>
      <w:rPr>
        <w:rFonts w:ascii="Times New Roman" w:hAnsi="Times New Roman" w:cs="Times New Roman"/>
        <w:szCs w:val="20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Цены действительны с 01.10.2024г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38"/>
      <w:gridCol w:w="3464"/>
    </w:tblGrid>
    <w:tr>
      <w:trPr>
        <w:trHeight w:val="444" w:hRule="atLeast"/>
      </w:trPr>
      <w:tc>
        <w:tcPr>
          <w:tcW w:w="593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46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04775</wp:posOffset>
                </wp:positionV>
                <wp:extent cx="1057275" cy="1057275"/>
                <wp:effectExtent l="0" t="0" r="0" b="0"/>
                <wp:wrapTight wrapText="bothSides">
                  <wp:wrapPolygon edited="0">
                    <wp:start x="10312" y="1359"/>
                    <wp:lineTo x="7976" y="1555"/>
                    <wp:lineTo x="3500" y="3501"/>
                    <wp:lineTo x="3500" y="4473"/>
                    <wp:lineTo x="2722" y="5641"/>
                    <wp:lineTo x="1555" y="7587"/>
                    <wp:lineTo x="971" y="10701"/>
                    <wp:lineTo x="1555" y="13813"/>
                    <wp:lineTo x="3306" y="16927"/>
                    <wp:lineTo x="3500" y="17511"/>
                    <wp:lineTo x="7781" y="19846"/>
                    <wp:lineTo x="8755" y="19846"/>
                    <wp:lineTo x="12646" y="19846"/>
                    <wp:lineTo x="13619" y="19846"/>
                    <wp:lineTo x="17901" y="17511"/>
                    <wp:lineTo x="18094" y="16927"/>
                    <wp:lineTo x="19651" y="13813"/>
                    <wp:lineTo x="20235" y="10701"/>
                    <wp:lineTo x="19847" y="7976"/>
                    <wp:lineTo x="18290" y="5057"/>
                    <wp:lineTo x="18094" y="3501"/>
                    <wp:lineTo x="13425" y="1555"/>
                    <wp:lineTo x="11090" y="1359"/>
                    <wp:lineTo x="10312" y="1359"/>
                  </wp:wrapPolygon>
                </wp:wrapTight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nts-t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Антон Сущинский</dc:creator>
  <dc:description/>
  <cp:keywords/>
  <dc:language>en-US</dc:language>
  <cp:lastModifiedBy>svetlana</cp:lastModifiedBy>
  <cp:lastPrinted>2009-01-12T15:44:00Z</cp:lastPrinted>
  <dcterms:modified xsi:type="dcterms:W3CDTF">2024-10-01T01:41:00Z</dcterms:modified>
  <cp:revision>5</cp:revision>
  <dc:subject/>
  <dc:title> </dc:title>
</cp:coreProperties>
</file>